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Times New Roman" w:cs="Courier New" w:ascii="Courier New" w:hAnsi="Courier New"/>
          <w:color w:val="000000"/>
          <w:sz w:val="24"/>
          <w:szCs w:val="24"/>
        </w:rPr>
        <w:t xml:space="preserve">Hermeneutik und Homiletik: </w:t>
        <w:br/>
        <w:t xml:space="preserve">"Unter dem Schirm der Liebe" von Augustin </w:t>
        <w:br/>
        <w:br/>
        <w:t xml:space="preserve">Dr. Ricardo Park </w:t>
        <w:br/>
        <w:br/>
        <w:t xml:space="preserve">Es gibt viele hermeneutische Prinzipien der Bibelauslegung und manchmal machen sie Prediger verwirrt. Aber nun moechte ich, dass Sie die beiden nuetzlichsten und beruehmtesten hermeneutischen Prinzipien in der christlichen Geschichte kennenlernen: die historische Auslegung und die spirituelle Auslegung. Ich warne Prediger davor, die Bibel wörtlich auszulegen. </w:t>
        <w:br/>
        <w:br/>
        <w:t xml:space="preserve">Zum Beispiel, wenn Jesus einen Toten lebendig macht, koennen wir buchstäblich interpretieren und einen toten Menschen lebendig machen. In diesem Fall sollten wir die spirituelle Interpretation verwenden. Auch sollten wir uns an der historische Situation und den biblischen Hintergrund orientieren. Die meisten Reformatoren wie Luther und Calvin haben die historische Interpretation mit der spirituellen Interpretation des Mittelalters verglichen. Aber Luther und Calvin alle folgten Augustin, der die Prediger gelehrt hat, die biblischen Text unter dem Schirm der Liebe zu interpretieren. </w:t>
        <w:br/>
        <w:br/>
        <w:t xml:space="preserve">Augustinus sagte, Gott ist die Liebe, deshalb sagt Gott, alles in der Bibel soll zu uns in Liebe kommen. Wenn es nicht Liebe ist, haben wir es zu überdenken und neu zu interpretieren. Augustinus folgte Origenes, der die Bibel allegorisch und spirituell interpretiert. Viele Theologen argumentieren darueber, welche biblische Interpretation besser und welche  schlecht ist. Aber nach meinem Verständnis, koennen wir nicht die eine oder andere ablehnen.  </w:t>
        <w:br/>
        <w:br/>
        <w:t xml:space="preserve">Obwohl es viele Argumente zwischen wörtlicher Auslegung und spiritueller Interpretation oder historischer Auslegung und allegorischer Deutung gibt, sollten wir alle wissen, dass Augustinus alle Auslegungen begruesst. Er änderte seine Hermeneutik als "unter dem Dach der Liebe", denn Gott ist Liebe. Es spielt keine Rolle, wenn wir wörtlich oder geistig oder historisch interpretieren, solange wir die Bibel interpretieren mit Gottes Liebe unter dem Dach der Liebe Gottes. </w:t>
        <w:br/>
        <w:br/>
        <w:t xml:space="preserve">Wenn wir behaupten, buchstäbliche Auslegung ist falsch oder richtig, während geistige falsch oder schlecht ist, sind wir mit einigen schwierigen Problemen konfrontiert, wenn wir ganze Bibel interpretieren.  Einige  Teile haben wir buchstäblich zu interpretieren, wie die Menschwerdung und Auferstehung Jesu, während andere Teile geistig zu interpretieren sind wie die grausamen Morde an unschuldigen Menschen. Wir können und dürfen nicht wörtlich die Geschichte der grausamen Morde in der Bibel interpretiern. Deshalb glaube ich, Augustinus hat recht, wenn er alle unterschiedlichen Auslegungen unter dem Schirm der Liebe Gottes vereint. Einige Lehrer der hermeneutischen Lehre verwenden nicht die spirituelle Interpretation, während andere Lehrer nicht die wörtliche Auslegung lehren. </w:t>
        <w:br/>
        <w:br/>
        <w:t xml:space="preserve">Was sollen wir dann tun? Auch Reformatoren wie Luther und Calvin verwarfen die spirituelle Interpretation in ihren Lehren und Predigten, aber andererseits benutzten sie beide Interpretationen in ihrer Predigt. Welche Ironie? Deshalb glaube ich, daß Augustin Recht hat. Er ist der Vater der Reformatoren wie Luther und Calvin, trotzdem,  Augustinus war größer als Luther und Calvin, wenn er alle Möglichkeiten der Interpretation unter dem Schirm der Liebe Gottes unterstruetzte. </w:t>
        <w:br/>
        <w:br/>
        <w:t>Also meine Freunde, ich empfehle Ihnen, bei allen Interpretationen dem Heilgen Geist zu folgen, aber vergessen Sie nicht, Ihre Interpretation zu pruefen, ob sie unter dem Schirm der Liebe 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36:00Z</dcterms:created>
  <dc:creator>Wilfried E Glabach</dc:creator>
  <dc:description/>
  <cp:keywords/>
  <dc:language>en-US</dc:language>
  <cp:lastModifiedBy>Wilfried E Glabach</cp:lastModifiedBy>
  <dcterms:modified xsi:type="dcterms:W3CDTF">2009-10-27T05:46:00Z</dcterms:modified>
  <cp:revision>3</cp:revision>
  <dc:subject/>
  <dc:title/>
</cp:coreProperties>
</file>